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НСФОРМАЦИЯ ИМП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перии, предвидя свой ко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чают у финального отре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новый примеряючи вен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ец лавровый потерявши рез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чество отбросив, Древний 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ратил славу, мощь, очаров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 варварами стал соизме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нав тупую веру на прощ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что нам Рим, что потускневший брит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ойнами ослабленный германе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х звезда с звездою гово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х торчит над пашнями остан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– мать, она же – и от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нитель геев, но любимец Ге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пада – назойливый ист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для Востока – светоч в апог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и настал имперский должный 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алом стяге молот, серп, кокош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указу больше не указ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алтаря воинственный безб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цкий лоск убрали со зна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рестив с кафтаном шитые ливре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-прежнему в чести Тутанхам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изгнаны в который раз ев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ский флёр почти совсем исч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нам дух, когда в фаворе бу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прошлого приходят тёмны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довская развесистая брю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зяев новых рассекает б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ладные российские прос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вказец гордо произносит сп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гол зовет к родимому Обд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и коренная ипост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, может, коренные ипоста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кают несогласных, помол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равиться отсюда восвоя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1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33:00Z</dcterms:created>
  <dc:creator>User</dc:creator>
  <dc:description/>
  <cp:keywords/>
  <dc:language>en-US</dc:language>
  <cp:lastModifiedBy>User</cp:lastModifiedBy>
  <dcterms:modified xsi:type="dcterms:W3CDTF">2015-05-24T10:52:00Z</dcterms:modified>
  <cp:revision>13</cp:revision>
  <dc:subject/>
  <dc:title/>
</cp:coreProperties>
</file>